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ŠI, SAJ ZNAŠ!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1.  Popravi veliko začetnico, kjer je potrebno.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ja najljubša praznika sta Velika noč in Božič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etne počitnice se začnejo Junija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žavni praznik je tudi prešernov dan.</w:t>
      </w:r>
    </w:p>
    <w:p>
      <w:pPr>
        <w:pStyle w:val="Normal"/>
        <w:tabs>
          <w:tab w:val="clear" w:pos="720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otroke je praznik, ko jih obišče  dedek mra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 novi gorici je nova trgovina hof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liko ljudi pričaka Novo leto na prešernovem trgu v ljublj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ind w:left="36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Dopolni povedi z ustreznimi pravilnimi besedami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sou,sol, použ, polž, misev, misel,domol, domov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 juho sem stresel ______________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Prijatelj je izrekel zanimivo ________________.</w:t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ka je rekla, da prideš ____________________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kaj je __________________ počasen?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ede dopolni z manjkajočimi črkami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r____(š,ž)</w:t>
        <w:tab/>
        <w:tab/>
        <w:tab/>
        <w:t>sla___karije (t,d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_____(š,ž)</w:t>
        <w:tab/>
        <w:tab/>
        <w:tab/>
        <w:tab/>
        <w:t>kočija____(š,ž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ro_____(š,ž)</w:t>
        <w:tab/>
        <w:tab/>
        <w:tab/>
        <w:t>mise___ (u,v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la_____(š,ž)</w:t>
        <w:tab/>
        <w:tab/>
        <w:tab/>
        <w:t>so____ze (v,l,u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lednjim besedam napiši po dve besedi z ožjim pomenom – podpomenk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pozdrav 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šport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nakit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sorodnik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začimba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kače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lednjim beseda pripiši besedo s širšim pomenom – nadpomenk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muči </w:t>
        <w:tab/>
        <w:tab/>
        <w:tab/>
        <w:tab/>
        <w:tab/>
        <w:tab/>
        <w:tab/>
        <w:t>so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lice________________</w:t>
        <w:tab/>
        <w:tab/>
        <w:tab/>
        <w:tab/>
        <w:t>čaj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Čelada </w:t>
        <w:tab/>
        <w:tab/>
        <w:tab/>
        <w:tab/>
        <w:tab/>
        <w:tab/>
        <w:t>mlek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koš </w:t>
        <w:tab/>
        <w:tab/>
        <w:tab/>
        <w:tab/>
        <w:tab/>
        <w:tab/>
        <w:tab/>
        <w:t>gledališč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ca________________</w:t>
        <w:tab/>
        <w:tab/>
        <w:tab/>
        <w:tab/>
        <w:t>muzej</w:t>
        <w:tab/>
        <w:t>__________________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uran </w:t>
        <w:tab/>
        <w:tab/>
        <w:tab/>
        <w:tab/>
        <w:tab/>
        <w:tab/>
        <w:tab/>
        <w:t>ope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 povedih podčrtaj besede z nasprotnim pomenom.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 je bila med tekmo zbrana, Eva pa raztresena.</w:t>
      </w:r>
    </w:p>
    <w:p>
      <w:pPr>
        <w:pStyle w:val="Normal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Štorklje letijo jeseni na jug, spomladi pa se vrnejo v naše kraje.                          </w:t>
      </w:r>
    </w:p>
    <w:p>
      <w:pPr>
        <w:pStyle w:val="Normal"/>
        <w:tabs>
          <w:tab w:val="clear" w:pos="720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liko živali je hitrih, polž pa je počasen. 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d je mrzel, čaj pa vroč. 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piši besede z nasprotnim pomenom.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nov_______________</w:t>
        <w:tab/>
        <w:tab/>
        <w:tab/>
        <w:t>umazan________________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ponoči______________</w:t>
        <w:tab/>
        <w:tab/>
        <w:tab/>
        <w:t>podnevi________________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črn________________</w:t>
        <w:tab/>
        <w:tab/>
        <w:tab/>
        <w:t>utrujen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ozek_______________</w:t>
        <w:tab/>
        <w:tab/>
        <w:tab/>
        <w:t>miren__________________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edam pripiši sopomenke.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tla __________________</w:t>
        <w:tab/>
        <w:tab/>
        <w:t xml:space="preserve">          luna_____________________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govka________________</w:t>
        <w:tab/>
        <w:tab/>
        <w:t xml:space="preserve">laž______________________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sitnež__________________</w:t>
        <w:tab/>
        <w:tab/>
        <w:t>delaven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22:00Z</dcterms:created>
  <dc:creator>SOLA</dc:creator>
  <dc:description/>
  <cp:keywords/>
  <dc:language>en-US</dc:language>
  <cp:lastModifiedBy>Admin</cp:lastModifiedBy>
  <cp:lastPrinted>2012-04-06T07:48:00Z</cp:lastPrinted>
  <dcterms:modified xsi:type="dcterms:W3CDTF">2020-05-02T20:22:00Z</dcterms:modified>
  <cp:revision>2</cp:revision>
  <dc:subject/>
  <dc:title>REŠI, SAJ ZNAŠ</dc:title>
</cp:coreProperties>
</file>